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1"/>
      <w:bookmarkEnd w:id="0"/>
      <w:r>
        <w:rPr>
          <w:b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All. 1</w:t>
      </w:r>
    </w:p>
    <w:p>
      <w:pPr>
        <w:pStyle w:val="Normal"/>
        <w:rPr>
          <w:rStyle w:val="InternetLink"/>
        </w:rPr>
      </w:pPr>
      <w:r>
        <w:fldChar w:fldCharType="begin"/>
      </w:r>
      <w:r>
        <w:rPr>
          <w:b/>
        </w:rPr>
        <w:instrText xml:space="preserve"> HYPERLINK "http://pti.regione.sicilia.it/portal/pls/portal/docs/27410504.PDF" \l "page=1"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pti.regione.sicilia.it/portal/pls/portal/docs/27410504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O PRESENTAZIONE PROPOSTE PER L'AGGIORNAMENTO DEL PIAN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IENNALE DI PREVENZIONE DELLA CORRUZIONE E/O PROGRAMMA TRIENNALE PER LA TRASPARENZA E L'INTEGRITA'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sz w:val="22"/>
          <w:szCs w:val="22"/>
        </w:rPr>
        <w:t>(Da riprodurre in base al numero degli articoli per i quali si propongono osservazioni e/o propos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Con riferimento all’articolo del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.T.P.C. n.   ______                                                          P.T.T.I. n.  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In riferimento al P.T.P.C. si osserva quanto segu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 riferimento al P.T.T.I. si osserva quanto segu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riferimento al P.T.P.C. si propone quanto segu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riferimento al P.T.T.I. si propone quanto segu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i ulteriori per i quali si propone la pubblicazione con la relativa motivaz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15:00Z</dcterms:created>
  <dc:creator>Franca</dc:creator>
  <dc:description/>
  <cp:keywords/>
  <dc:language>en-US</dc:language>
  <cp:lastModifiedBy>Franca</cp:lastModifiedBy>
  <dcterms:modified xsi:type="dcterms:W3CDTF">2015-12-15T11:15:00Z</dcterms:modified>
  <cp:revision>2</cp:revision>
  <dc:subject/>
  <dc:title>                                                                                                                                                 All</dc:title>
</cp:coreProperties>
</file>