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Al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PRESENTAZIONE PROPOSTE PER L'AGGIORNAMENTO DEL CODICE 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OMPORTAMENTO DEI DIPENDENTI COMU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riprodurre in base al numero degli articoli per i quali si propongono osservazioni e/o propos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N.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N.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N.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N.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Franca</dc:creator>
  <dc:description/>
  <cp:keywords/>
  <dc:language>en-US</dc:language>
  <cp:lastModifiedBy>Franca</cp:lastModifiedBy>
  <dcterms:modified xsi:type="dcterms:W3CDTF">2015-12-15T11:15:00Z</dcterms:modified>
  <cp:revision>2</cp:revision>
  <dc:subject/>
  <dc:title>                                                                                                                                       All</dc:title>
</cp:coreProperties>
</file>