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Al Responsabile per la prevenzione del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corruzione e per la trasparenz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Comune di Castelvetra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iazza Umberto I, n. 5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91022 Castelvet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Aggiornamento del: P.T.P.C. [ ] e P.T.T.I. [ ] - Codice di comportamento dei </w:t>
      </w:r>
    </w:p>
    <w:p>
      <w:pPr>
        <w:pStyle w:val="Normal"/>
        <w:rPr/>
      </w:pPr>
      <w:r>
        <w:rPr>
          <w:b/>
        </w:rPr>
        <w:t>dipendenti del  Comune di Castelvetrano [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l_ sottoscritt 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 ___________________________________  il  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 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_ in __________________________Via/Piazz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n°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 superiori recapiti saranno utilizzati, se indicati, per eventuali successive comunicazio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Trasmette n° ______ modul_ allegat_ con l_ propost_ /osservazion_ in merito all’aggiornamento </w:t>
      </w:r>
    </w:p>
    <w:p>
      <w:pPr>
        <w:pStyle w:val="Normal"/>
        <w:rPr/>
      </w:pPr>
      <w:r>
        <w:rPr/>
        <w:t>del: P.T.P.C.  [ ]  e  P.T.T.I.  [ ]  –  Codice di comportamento dei  dipendenti  del  Comune  di Castelvetrano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                                      </w:t>
      </w:r>
      <w:r>
        <w:rPr>
          <w:sz w:val="31"/>
          <w:szCs w:val="31"/>
        </w:rPr>
        <w:t>_____________________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25"/>
          <w:szCs w:val="25"/>
        </w:rPr>
      </w:pPr>
      <w:r>
        <w:rPr/>
        <w:t>Luogo e data .</w:t>
      </w:r>
      <w:r>
        <w:rPr>
          <w:sz w:val="25"/>
          <w:szCs w:val="25"/>
        </w:rPr>
        <w:t>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ORMATIVA AI SENSI DELL’ART. 13 del D.LGS. 196/2003 (PRIVACY). Si informa che i dati forniti con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azione del presente modulo saranno raccolti e trattati esclusivamente nell’ambito del procedimento volto</w:t>
      </w:r>
    </w:p>
    <w:p>
      <w:pPr>
        <w:pStyle w:val="Normal"/>
        <w:rPr/>
      </w:pPr>
      <w:r>
        <w:rPr>
          <w:sz w:val="20"/>
          <w:szCs w:val="20"/>
        </w:rPr>
        <w:t xml:space="preserve">all’aggiornamento del P.T.P.C. , P.T.T.I. e del Codice comportamento, con sistemi idonei a garantire la sicurezza e la riservatezza degli stess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9:00Z</dcterms:created>
  <dc:creator>Franca</dc:creator>
  <dc:description/>
  <cp:keywords/>
  <dc:language>en-US</dc:language>
  <cp:lastModifiedBy>Franca</cp:lastModifiedBy>
  <dcterms:modified xsi:type="dcterms:W3CDTF">2015-12-15T13:39:00Z</dcterms:modified>
  <cp:revision>2</cp:revision>
  <dc:subject/>
  <dc:title>Al Responsabile per la </dc:title>
</cp:coreProperties>
</file>